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DG: Explanation for the difference of 514%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r 2017, Protrade Garment Joint Stock Company explained the difference of 514%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rofit after tax of 2015: VND 11,950,474,61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2016: VND 73,413,313,4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Fiscal year of 2015 had only 11 months (the Company was capitalized in Dec 201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being capitalized, the new Management Board changed some effective managerial methods, streamlining labor, controlling the input expense well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30T07:21:00Z</dcterms:modified>
  <cp:revision>385</cp:revision>
  <dc:subject/>
  <dc:title>LO5: General Mandate 2016</dc:title>
</cp:coreProperties>
</file>